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CASILIO </w:t>
      </w:r>
      <w:r>
        <w:rPr>
          <w:b/>
        </w:rPr>
        <w:t>ESERCITAZIONE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DISCORSO DIRETTO ALL’INDIRET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i le seguenti frasi dal discorso diretto all’indiretto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chiede a Maria: “Mi sposeresti?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chiese a Maria: “Mi sposeresti?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segretaria comunica a tutti gli studenti: “A partire da ottobre un nuovo insegnante di matematica sostituirà il prof. Di Marco andato in pensione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segretaria comunicò a tutti gli studenti: “A partire da ottobre un nuovo insegnante di matematica sostituirà il prof. Di Marco andato in pension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l giornalista Emilio De Fanis, nell’articolo di fondo pubblicato il 3 marzo su “Il messaggero”, espone con decisione la sua tesi sostenendo : “La guerra in Irak ha avuto effetti disastrosi sulla situazione politica mondiale”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l giornalista Emilio De Fanis, nell’articolo di fondo pubblicato il 3 marzo 2006 su “Il messaggero”, espose con decisione la sua tesi sostenendo: “La guerra in Irak ha avuto effetti disastrosi sulla situazione politica mondial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  che ebbe risposto alla tua telefonata, Giulia uscì di corsa dicendo: “Non tornerò a cena stasera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l nostro Preside ci disse: “Sarà necessario convocare al più presto il Collegio docenti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ti sostengono: “La giovinezza è l’età più bella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antichi Romani sostenevano : “ La memoria diminuisce se non viene esercitata opportunamente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10T22:22:00Z</dcterms:created>
  <dc:creator>Norma</dc:creator>
  <dc:description/>
  <cp:keywords/>
  <dc:language>en-US</dc:language>
  <cp:lastModifiedBy>Norma</cp:lastModifiedBy>
  <dcterms:modified xsi:type="dcterms:W3CDTF">2081-04-10T22:22:00Z</dcterms:modified>
  <cp:revision>2</cp:revision>
  <dc:subject/>
  <dc:title>RECUPERO DI ITALIANO</dc:title>
</cp:coreProperties>
</file>