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UPERO DI ITALIANO</w:t>
      </w:r>
    </w:p>
    <w:p>
      <w:pPr>
        <w:pStyle w:val="Normal"/>
        <w:jc w:val="center"/>
        <w:rPr/>
      </w:pPr>
      <w:r>
        <w:rPr>
          <w:b/>
          <w:i/>
        </w:rPr>
        <w:t xml:space="preserve">CASILIO </w:t>
      </w:r>
      <w:r>
        <w:rPr>
          <w:b/>
        </w:rPr>
        <w:t>ESERCITAZIONE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 DISCORSO DIRETTO ALL’INDIRETT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gi le seguenti frasi dal discorso diretto all’indiretto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essandro racconta: “Il mio cane sa nuotare molto bene, ha già salvato diverse persone che stavano per affogare”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essandro raccontò: “Il mio cane sa nuotare molto bene, ha già salvato diverse persone che stavano per affogare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zia ci chiede: “Quando partirete per le vacanze?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zia ci chiese: “Quando partirete per le vacanze?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i spettatori chiedono: “Quando inizierà lo spettacolo?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i spettatori chiesero: “Quando inizierà lo spettacolo?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erto dice a Maria: “Se sei d’accordo, verrò a prenderti alle sei per portarti al cinema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erto disse a Maria: “Se sei d’accordo, verrò a prenderti alle sei per portarti al cinema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erto dice a Maria: “Se fossi d’accordo, ti sposerei anche subito!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erto disse a Maria: “Se fossi d’accordo, ti sposerei anche subito!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1-04-15T22:36:00Z</dcterms:created>
  <dc:creator>Norma</dc:creator>
  <dc:description/>
  <cp:keywords/>
  <dc:language>en-US</dc:language>
  <cp:lastModifiedBy>Norma</cp:lastModifiedBy>
  <dcterms:modified xsi:type="dcterms:W3CDTF">2081-04-15T22:36:00Z</dcterms:modified>
  <cp:revision>2</cp:revision>
  <dc:subject/>
  <dc:title>RECUPERO DI ITALIANO</dc:title>
</cp:coreProperties>
</file>