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chiede a Maria: “Mi sposeresti?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Alberto chiede a Maria se (lei) lo sposerebb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chiese a Maria: “Mi sposeresti?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Alberto chiese a Maria se (lei) lo avrebbe sposa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 segretaria comunica a tutti gli studenti: “A partire da ottobre un nuovo insegnante di matematica sostituirà il prof. Di Marco andato in pensione”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La segretaria comunica a tutti gli studenti che a partire da ottobre un nuovo insegnante di matematica sostituirà il prof. Di Marco andato in pensio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 segretaria comunicò a tutti gli studenti: “A partire da ottobre un nuovo insegnante di matematica sostituirà il prof. Di Marco andato in pensione”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La segretaria comunicò a tutti gli studenti che a partire da ottobre un nuovo insegnante di matematica avrebbe sostituito il prof. Di Marco andato in pensio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alista Emilio De Fanis, nell’articolo di fondo pubblicato il 3 marzo su “Il messaggero”, espone con decisione la sua tesi sostenendo : “La guerra in Irak ha avuto effetti disastrosi sulla situazione politica mondiale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alista Emilio De Fanis, nell’articolo di fondo pubblicato il 3 marzo su “Il messaggero”, espone con decisione la sua tesi sostenendo  che la guerra in Irak ha avuto effetti disastrosi sulla situazione politica mondial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alista Emilio De Fanis, nell’articolo di fondo pubblicato il 3 marzo 2006 su “Il messaggero”, espose con decisione la sua tesi sostenendo: “La guerra in Irak ha avuto effetti disastrosi sulla situazione politica mondiale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alista Emilio De Fanis, nell’articolo di fondo pubblicato il 3 marzo 2006 su “Il messaggero”, espose con decisione la sua tesi sostenendo che la guerra in Irak aveva avuto effetti disastrosi sulla situazione politica mond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 che ebbe risposto alla tua telefonata, Giulia uscì di corsa dicendo: “Non tornerò a cena stasera.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 che ebbe risposto alla tua telefonata, Giulia uscì di corsa dicendo che non sarebbe tornata a cena quella sera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 che ebbe risposto alla sua telefonata, Giulia uscì di corsa dicendo che non sarebbe tornata a cena quella sera 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nostro Preside ci disse: “Sarà necessario convocare al più presto il Collegio docenti 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nostro Preside ci disse che sarebbe stato necessario convocare al più presto il Collegio docenti 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nostro Preside disse loro che sarebbe stato necessario convocare al più presto il Collegio docenti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i sostengono: “La giovinezza è l’età più bella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utti sostengono che la giovinezza è l’età più be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antichi Romani sostenevano : “ La memoria diminuisce se non viene esercitata opportunament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antichi Romani sostenevano  che la memoria diminuisce se non viene esercitata opportunamen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04T22:31:00Z</dcterms:created>
  <dc:creator>Norma</dc:creator>
  <dc:description/>
  <cp:keywords/>
  <dc:language>en-US</dc:language>
  <cp:lastModifiedBy>Norma</cp:lastModifiedBy>
  <dcterms:modified xsi:type="dcterms:W3CDTF">2081-04-04T23:30:00Z</dcterms:modified>
  <cp:revision>4</cp:revision>
  <dc:subject/>
  <dc:title>RECUPERO DI ITALIANO</dc:title>
</cp:coreProperties>
</file>