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promette: “Non mi dimenticherò di fare la commissione che mi hai affidat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promette che non si dimenticherà di fare la commissione che gli hai affidato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promette di non dimenticarsi di fare la commissione che gli hai affidato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amo nell’ambito di un passo riferito da un io – narrant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promise: “Non mi dimenticherò di fare la commissione che mi hai affidat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promise che non si sarebbe dimenticato di fare la commissione che gli avevi affidato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fano promise di non dimenticarsi di fare la commissione che gli avevi affidato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amo nell’ambito di un passo riferito da un io – narrant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chiede a Luisa: “In quale ristorante mi stai portando?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chiede a Luisa in quale ristorante la stia portan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chiese a Luisa: “In quale ristorante mi stai portando?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ura chiese a Luisa in quale ristorante la stesse portan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iorgio si rivolge a Laura dicendo: “Sono rimasto senza benzina. Sai dove si trova il distributore più vicino?”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gio si rivolge a Laura dicendo che è rimasto senza benzina e (chiedendo) se sappia dove si trovi il distributore più vicino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gio si rivolge a Laura dicendo di essere rimasto senza benzina e (chiedendo) se sappia dove si trovi il distributore più vicino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Giorgio si rivolse a Laura dicendo: “Sono rimasto senza benzina. Sai dove si trova il distributore più vicino?”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gio si rivolse a Laura dicendo che era rimasto senza benzina e (chiedendo) se sapesse dove si trovasse il distributore più vicino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gio si rivolse a Laura dicendo di essere rimasto senza benzina e (chiedendo) se sapesse dove si trovasse il distributore più vic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etta mi domanda: “Hai voglia di venire con me domani a cinema?”(La domanda è rivolta ad una donna)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etta mi domanda se (io) abbia voglia di andare con lei il giorno dopo a cinema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Simonetta le domanda se (lei) abbia voglia di andare con lei il giorno dopo a cinema (nel riassun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imonetta mi domandò: “Hai voglia di venire con me domani a cinema?” (La domanda è rivolta ad una donna)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monetta mi domandò se (io) avessi voglia di andare con lei il giorno dopo a cinema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Simonetta le domandò se (lei) avesse voglia di andare con lei il giorno dopo a cinema (nel riassun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nnuncia: “Questa volta tocca a me pagare da bere perché ho preso trenta all’esame!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nnuncia che questa volta tocca a lui pagare da bere perché ha preso trenta all’es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nnunciò: “Questa volta tocca a me pagare da bere perché ho preso trenta all’esame!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nnunciò che questa volta toccava a lui pagare da bere perché aveva preso trenta all’es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04T21:25:00Z</dcterms:created>
  <dc:creator>Norma</dc:creator>
  <dc:description/>
  <cp:keywords/>
  <dc:language>en-US</dc:language>
  <cp:lastModifiedBy>Norma</cp:lastModifiedBy>
  <dcterms:modified xsi:type="dcterms:W3CDTF">2081-04-16T06:45:00Z</dcterms:modified>
  <cp:revision>9</cp:revision>
  <dc:subject/>
  <dc:title>RECUPERO DI ITALIANO</dc:title>
</cp:coreProperties>
</file>